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C SIMILE MODELLO OSSERVAZIONI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gretario Generale - Responsabile per la prevenzione della corruzione - Responsabile della Trasparenza del Comune di Ginos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OGGETTO: Osservazioni in merito al Piano Triennale per la Prevenzione della Corruzione ed al Programma Triennale per Trasparenza e l'Integrità del Comune di Ginosa 2016/2018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……………………………………… (cognome e nome), nato a …………………. il ……………… residente in …………………………………………………………………………………………….. in qualità di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(specificare la tipologia del soggetto portatore di interesse e la categoria di appartenenza; es. organizzazioni sindacali rappresentative, enti o associazioni, ecc.), formula le seguenti osservazioni relative al Piano Triennale per la Prevenzione della Corruzione ed al Programma Triennale per Trasparenza e l'Integrità del Comune di Ginosa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Cs/>
          <w:color w:val="000000"/>
          <w:sz w:val="20"/>
          <w:szCs w:val="20"/>
        </w:rPr>
        <w:t>OSSERVAZIONI</w:t>
      </w:r>
      <w:r>
        <w:rPr>
          <w:i/>
          <w:iCs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Informativa per il trattamento dei dati personali: </w:t>
      </w:r>
      <w:r>
        <w:rPr>
          <w:color w:val="000000"/>
          <w:sz w:val="20"/>
          <w:szCs w:val="20"/>
        </w:rPr>
        <w:t xml:space="preserve">il sottoscritto è informato che i dati personali forniti con la presente saranno trattati dal Comune di Ginosa (titolare)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l’art. 7 del D.Lgs. 196/200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Responsabile del trattamento è il Segretario Generale  – Responsabile per la prevenzione della corruzione - Responsabile della Trasparenz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, ___________________                                                                                           Firma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;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;Times New Roman"/>
      <w:b/>
      <w:bCs/>
    </w:rPr>
  </w:style>
  <w:style w:type="character" w:styleId="Titolo7Carattere">
    <w:name w:val="Titolo 7 Carattere"/>
    <w:basedOn w:val="Carpredefinitoparagrafo"/>
    <w:qFormat/>
    <w:rPr>
      <w:rFonts w:cs="Times New Roman;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cs="Times New Roman;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Times New Roman" w:cs="Times New Roman;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rFonts w:cs="Times New Roman;Times New Roman"/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rFonts w:cs="Times New Roman;Times New Roman"/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0:00Z</dcterms:created>
  <dc:creator>marydomen</dc:creator>
  <dc:description/>
  <cp:keywords/>
  <dc:language>en-US</dc:language>
  <cp:lastModifiedBy>Segretario Generale</cp:lastModifiedBy>
  <cp:lastPrinted>2014-01-19T10:04:00Z</cp:lastPrinted>
  <dcterms:modified xsi:type="dcterms:W3CDTF">2016-01-20T16:42:00Z</dcterms:modified>
  <cp:revision>3</cp:revision>
  <dc:subject/>
  <dc:title/>
</cp:coreProperties>
</file>