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Responsabile Servizio Personale</w:t>
      </w:r>
    </w:p>
    <w:p>
      <w:pPr>
        <w:pStyle w:val="TextBody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Gino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omanda di partecipazione alla selezione pubblica per un incarico ex art. 110, comma 1, del T.U.E.L., per la copertura a tempo pieno e determinato di n. 1 unità, profilo professionale Istruttore Direttivo Tecnico, cat. “D1”, per il ruolo di responsabile del settore “Urbanistica e Patrimonio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…………………………………………………………….., nato/a…………………………… il………………………….……………………………… a ……………………………………………. (Pr. ……..), residente in ………………………………………………..,via/piazza.……………………………………………………………………………………………………, n. ……….. codice fiscale …………………………………..…, reperibile al numero telefonico …………………………………., Pec …………………………………….., preso visione dell’avviso pubblic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 partecipare alla selezione in oggetto.</w:t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276012186"/>
      <w:bookmarkStart w:id="1" w:name="__Fieldmark__0_327601218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i possedere i requisiti di cui all’art 1 dell’avviso di selezione, di cui si è presa consapevole visione e precisa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itolo di studio:</w:t>
      </w:r>
      <w:r>
        <w:rPr>
          <w:sz w:val="24"/>
          <w:szCs w:val="24"/>
        </w:rPr>
        <w:t xml:space="preserve"> ………………………………………………………………… conseguito nell’anno …………… con voto …………./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perienza </w:t>
      </w:r>
      <w:r>
        <w:rPr>
          <w:b/>
          <w:bCs/>
          <w:iCs/>
          <w:sz w:val="24"/>
          <w:szCs w:val="24"/>
        </w:rPr>
        <w:t>lavorativa</w:t>
      </w:r>
      <w:r>
        <w:rPr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3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3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;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) Requisiti soggettiv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tà non inferiore agli anni 18 alla data di scadenza del presente avvi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ittadinanza italiana, ai sensi del D.P.C.M. 7 febbraio 1994 n. 174 art.1 co.1 lett. b); sono equiparati ai cittadini italiani i cittadini delle repubbliche di San Marino e Città del Vatica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doneità psico-fisica all’attività lavorativa da svolgere. L’Amministrazione si riserva la facoltà di esperire appositi accertamenti al momento dell’assunzione in serviz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n essere in alcuna delle condizioni previste dalle leggi vigenti come cause ostative per la costituzione del rapporto di 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essere in posizione regolare nei confronti dell’obbligo di leva, per i cittadini italiani soggetti a tale obbli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non essere stati licenziati, destituiti o dispensati da precedenti rapporti di lavoro con pubbliche amministrazioni per giusta causa ovvero per altre cause previste da norme di legge o di Contratto Collettivo Nazionale di 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n aver subito condanne penali passate in giudicato o aver procedimenti penali in 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n trovarsi in alcuna condizione di incompatibilità e inconferibilità previste dal D.lgs. n. 39/2013 al momento dell’assunzione in serviz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domanda copia fotostatica di documento d’identità in corso di validità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 fine della valutazione allega alla domanda il C.V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aver preso visione della informativa sulla privacy e autorizza il trattamento dei propri dati personali per lo svolgimento del procedimento di selezione indicato in oggetto, ai sensi e per gli effetti di quanto dispone il Regolamento 2016/679/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li ……………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0" w:firstLine="708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right"/>
        <w:rPr/>
      </w:pPr>
      <w:r>
        <w:rPr>
          <w:sz w:val="24"/>
          <w:szCs w:val="24"/>
        </w:rPr>
        <w:t>..................................................</w:t>
      </w:r>
      <w:r>
        <w:rPr>
          <w:rFonts w:cs="Arial" w:ascii="Arial" w:hAnsi="Arial"/>
        </w:rPr>
        <w:t>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5:00Z</dcterms:created>
  <dc:creator>x</dc:creator>
  <dc:description/>
  <cp:keywords/>
  <dc:language>en-US</dc:language>
  <cp:lastModifiedBy>CG-AFT-RAFT</cp:lastModifiedBy>
  <cp:lastPrinted>2006-07-10T16:07:00Z</cp:lastPrinted>
  <dcterms:modified xsi:type="dcterms:W3CDTF">2022-09-30T08:39:00Z</dcterms:modified>
  <cp:revision>5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