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10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LL’UNIONE DEI COMUNI MONTEDORO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/O COMUNE DI GINOSA- AMBITO TERRITORIALE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IAZZA MARCONI , 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74013 GINOSA (T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zh-CN"/>
        </w:rPr>
        <w:t xml:space="preserve">Oggetto: </w:t>
      </w:r>
      <w:r>
        <w:rPr>
          <w:rFonts w:cs="Times New Roman" w:ascii="Times New Roman" w:hAnsi="Times New Roman"/>
          <w:b/>
        </w:rPr>
        <w:t>PROCEDURA DI GARA TELEMATICA APERTA AI SENSI DEGLI ARTT. 71 E 108, CO. 2 DEL D.LGS. N. 36/2023 E S.M.I. PER IL SERVIZIO ADE, SUPPORTO ALL’EE.MM., GRUPPO GENITORI BAMBINI - “1.1.1 SOSTEGNO ALLE CAPACITÀ GENITORIALI E PREVENZIONE DELLA VULNERABILITÀ DELLE FAMIGLIE E DEI BAMBINI' (PROGRAMMA DI INTERVENTO PER PREVENIRE L'ISTITUZIONALIZZAZIONE- P.I.P.P.I.) PREVISTO DALLA MISSIONE 5 'INCLUSIONE E COESIONE' - COMPONENTE 2 DEL PIANO NAZIONALE DI RIPRESA E RESILIENZA (PNRR)” - M.5-C.2-INV. 1.1.1. - CIG: A01A4CD24E - 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54H22000160006.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FAMILIARI CONVIVENTI</w:t>
      </w:r>
    </w:p>
    <w:p>
      <w:pPr>
        <w:pStyle w:val="Normal"/>
        <w:jc w:val="center"/>
        <w:rPr/>
      </w:pPr>
      <w:r>
        <w:rPr/>
        <w:t>(Ove il richiedente è una società, l’autocertificazione dovrà essere prodotta dal rappresentante legale e da tutti gli amministratori.)</w:t>
      </w:r>
    </w:p>
    <w:p>
      <w:pPr>
        <w:pStyle w:val="Normal"/>
        <w:jc w:val="center"/>
        <w:rPr/>
      </w:pPr>
      <w:r>
        <w:rPr/>
        <w:t xml:space="preserve">Dichiarazione sostitutiva di certificazione </w:t>
      </w:r>
    </w:p>
    <w:p>
      <w:pPr>
        <w:pStyle w:val="Normal"/>
        <w:jc w:val="center"/>
        <w:rPr/>
      </w:pPr>
      <w:r>
        <w:rPr/>
        <w:t>(D.P.R. n.445 del 28 dicembre 2000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/La sottoscritto/a (cognome e nome) ___________________________________________________ nato/a ____________________________________________ provincia (______) il ___________ residente  a  _______________________________ provincia  (______) Via ____________________  n. 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in qualità di ___________________________________della società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tita IVA/Codice Fiscale 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lefono _________________________________  indirizzo PEC ___________________________________ consapevole delle sanzioni penali in caso di dichiarazioni false e della conseguente decadenza dai benefici eventualmente conseguiti (ai sensi degli artt.75 e 76 D.P.R. 445/2000) sotto la propria responsabilità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i sensi dell’art. 85, comma 3 del D. Lgs. 159/2011 di avere i seguenti familiari conviventi di maggiore et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) ________________________________(cognome  e  nome),  nato  a ______________________________ Prov. _____  il _____________ ;</w:t>
      </w:r>
    </w:p>
    <w:p>
      <w:pPr>
        <w:pStyle w:val="Normal"/>
        <w:spacing w:lineRule="auto" w:line="240" w:before="0" w:after="0"/>
        <w:jc w:val="both"/>
        <w:rPr/>
      </w:pPr>
      <w:r>
        <w:rPr/>
        <w:t>2) ________________________________(cognome  e  nome),  nato  a ______________________________ Prov. _____  il _____________ ;</w:t>
      </w:r>
    </w:p>
    <w:p>
      <w:pPr>
        <w:pStyle w:val="Normal"/>
        <w:spacing w:lineRule="auto" w:line="240" w:before="0" w:after="0"/>
        <w:jc w:val="both"/>
        <w:rPr/>
      </w:pPr>
      <w:r>
        <w:rPr/>
        <w:t>3) ________________________________(cognome  e  nome),  nato  a ______________________________ prov. _____  il _____________ ;</w:t>
      </w:r>
    </w:p>
    <w:p>
      <w:pPr>
        <w:pStyle w:val="Normal"/>
        <w:spacing w:lineRule="auto" w:line="240" w:before="0" w:after="0"/>
        <w:jc w:val="both"/>
        <w:rPr/>
      </w:pPr>
      <w:r>
        <w:rPr/>
        <w:t>4) ________________________________(cognome  e  nome),  nato  a ______________________________ Prov. _____  il _____________ ;</w:t>
      </w:r>
    </w:p>
    <w:p>
      <w:pPr>
        <w:pStyle w:val="Normal"/>
        <w:spacing w:lineRule="auto" w:line="240" w:before="0" w:after="0"/>
        <w:jc w:val="both"/>
        <w:rPr/>
      </w:pPr>
      <w:r>
        <w:rPr/>
        <w:t>5) ________________________________(cognome  e  nome),  nato  a ______________________________ Prov. _____  il _____________ 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/La sottoscritto/a dichiara, inoltre, di essere informato/a, ai sensi del D. Lgs. 196/2003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Data, ____________________     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Firma digitale del dichiarante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Normal"/>
        <w:spacing w:before="0" w:after="160"/>
        <w:jc w:val="both"/>
        <w:rPr/>
      </w:pPr>
      <w:r>
        <w:rPr/>
        <w:t>N.B. L’Amministrazione si riserva di effettuare controlli, anche a campione, sulla veridicità delle dichiarazioni art. 71, comma 1 DPR 445/2000). In caso di falsa dichiarazione si procederà alla denuncia presso la competente 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3:00Z</dcterms:created>
  <dc:creator>Comune di Ginosa Pietro Giancipoli</dc:creator>
  <dc:description/>
  <cp:keywords/>
  <dc:language>en-US</dc:language>
  <cp:lastModifiedBy>Utente</cp:lastModifiedBy>
  <dcterms:modified xsi:type="dcterms:W3CDTF">2023-10-19T14:32:00Z</dcterms:modified>
  <cp:revision>6</cp:revision>
  <dc:subject/>
  <dc:title/>
</cp:coreProperties>
</file>