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Al SINDACO</w:t>
      </w:r>
    </w:p>
    <w:p>
      <w:pPr>
        <w:pStyle w:val="Default"/>
        <w:jc w:val="right"/>
        <w:rPr>
          <w:b/>
          <w:b/>
        </w:rPr>
      </w:pPr>
      <w:r>
        <w:rPr>
          <w:b/>
        </w:rPr>
        <w:t>Comune di Ginosa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ggetto: Richiesta di partecipazione termale con trasporto gratuito in località MONTECATINI TERME Partenz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 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 a ________________________il ____________ Codice fiscale 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 via ___________________________ n°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capito tel._______________________________ /cell.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.mail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/CHIEDONO</w:t>
      </w:r>
    </w:p>
    <w:p>
      <w:pPr>
        <w:pStyle w:val="Default"/>
        <w:jc w:val="both"/>
        <w:rPr/>
      </w:pPr>
      <w:r>
        <w:rPr>
          <w:sz w:val="23"/>
          <w:szCs w:val="23"/>
        </w:rPr>
        <w:t>di partecipare al seguente soggiorno termale:</w:t>
      </w:r>
    </w:p>
    <w:p>
      <w:pPr>
        <w:pStyle w:val="Normal"/>
        <w:rPr>
          <w:b/>
          <w:b/>
        </w:rPr>
      </w:pPr>
      <w:r>
        <w:rPr>
          <w:b/>
        </w:rPr>
        <w:t>Perio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0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 xml:space="preserve">MONTECATINI TERME: </w:t>
            </w:r>
            <w:r>
              <w:rPr>
                <w:b/>
                <w:bCs/>
                <w:spacing w:val="15"/>
              </w:rPr>
              <w:t>dal 12 OTTOBRE al 26 OTTOBRE 2023 per 14 notti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sz w:val="23"/>
          <w:szCs w:val="23"/>
        </w:rPr>
        <w:t xml:space="preserve">a proprie spese, avvalendosi del trasporto gratuito da parte di codesta Amministrazione Comunal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MERA SINGOLA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MERA MATRIMONIALE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MERA DOPPIA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azione da allegare: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TO MEDICO CURANTE TIPO CURA TERMALE RICHIESTA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oltre DICHIARA/NO</w:t>
      </w:r>
    </w:p>
    <w:p>
      <w:pPr>
        <w:pStyle w:val="Default"/>
        <w:ind w:left="3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essere a conoscenza che i servizi messi a disposizione dall’Ente in collaborazione con la cooperativa sociale “ALIMA” sono solo il trasporto e l’accompagnamento, mentre è a mia/nostra cura il pagamento della pensione completa presso l’albergo al momento dell’arrivo, il costo giornaliero previsto pari </w:t>
      </w:r>
      <w:r>
        <w:rPr>
          <w:color w:val="000000"/>
          <w:sz w:val="23"/>
          <w:szCs w:val="23"/>
        </w:rPr>
        <w:t xml:space="preserve">ad </w:t>
      </w:r>
      <w:r>
        <w:rPr>
          <w:b/>
          <w:color w:val="000000"/>
          <w:sz w:val="23"/>
          <w:szCs w:val="23"/>
        </w:rPr>
        <w:t>€.35,00</w:t>
      </w:r>
      <w:r>
        <w:rPr>
          <w:color w:val="000000"/>
          <w:sz w:val="23"/>
          <w:szCs w:val="23"/>
        </w:rPr>
        <w:t xml:space="preserve">, a persona oltre </w:t>
      </w:r>
      <w:r>
        <w:rPr>
          <w:b/>
          <w:color w:val="000000"/>
          <w:sz w:val="23"/>
          <w:szCs w:val="23"/>
        </w:rPr>
        <w:t>€.8,00</w:t>
      </w:r>
      <w:r>
        <w:rPr>
          <w:sz w:val="23"/>
          <w:szCs w:val="23"/>
        </w:rPr>
        <w:t xml:space="preserve"> per supplemento camera singola laddove richiest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i essere a conoscenza che l’Amministrazione comunale in collaborazione con la cooperativa sociale Alima procederanno ad effettuare i controlli diretti ad accertare la veridicità delle informazioni fornite e a porre in essere, qualora dovessero emergere dichiarazioni non veritiere, i conseguenziali provvedimenti;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a conoscenza che i dati dichiarati saranno trattati dall’Ente e dalla cooperativa Alima per le finalità per le quali sono stati rilasciati e potranno essere comunicati a terzi solo per le finalità di controllo dell’autocertificazione ai sensi del D.L.gs.n.196/2003;</w:t>
      </w:r>
    </w:p>
    <w:p>
      <w:pPr>
        <w:pStyle w:val="Default"/>
        <w:jc w:val="both"/>
        <w:rPr/>
      </w:pPr>
      <w:r>
        <w:rPr>
          <w:sz w:val="23"/>
          <w:szCs w:val="23"/>
        </w:rPr>
        <w:t>Il Responsabile del procedimento/trattamento è la Dott.ssa Mariacarmela Curci, , Ufficio Servizi alla Persona.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Ginosa,________________</w:t>
        <w:tab/>
        <w:tab/>
        <w:tab/>
        <w:tab/>
        <w:tab/>
        <w:t>Firma del richiedente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domanda va presentata secondo modalità e termini di scadenza di cui all’avviso pubblicato all’Albo Pretorio telematico dell’Ente presso l’Ufficio d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Segretariato Sociale “Centro Anziani Polivalente” di Ginosa – Via Angeloni, snc. – 74013 GINOSA – Tel.</w:t>
      </w:r>
      <w:r>
        <w:rPr>
          <w:b/>
          <w:sz w:val="22"/>
          <w:szCs w:val="22"/>
        </w:rPr>
        <w:t xml:space="preserve"> 3510268031</w:t>
      </w:r>
      <w:r>
        <w:rPr>
          <w:sz w:val="23"/>
          <w:szCs w:val="23"/>
        </w:rPr>
        <w:t xml:space="preserve"> – e-mail:coop.alima@libero.it dal lunedì al venerdì dalle ore: 9,00 alle ore 17,0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9:00Z</dcterms:created>
  <dc:creator>O. D'Angelo</dc:creator>
  <dc:description/>
  <cp:keywords/>
  <dc:language>en-US</dc:language>
  <cp:lastModifiedBy>CG-SS-RC</cp:lastModifiedBy>
  <cp:lastPrinted>2019-05-07T12:00:00Z</cp:lastPrinted>
  <dcterms:modified xsi:type="dcterms:W3CDTF">2023-07-10T07:34:00Z</dcterms:modified>
  <cp:revision>23</cp:revision>
  <dc:subject/>
  <dc:title>Al Commissario Prefettizio</dc:title>
</cp:coreProperties>
</file>