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Al SINDACO</w:t>
      </w:r>
    </w:p>
    <w:p>
      <w:pPr>
        <w:pStyle w:val="Default"/>
        <w:jc w:val="right"/>
        <w:rPr>
          <w:b/>
          <w:b/>
        </w:rPr>
      </w:pPr>
      <w:r>
        <w:rPr>
          <w:b/>
        </w:rPr>
        <w:t>Comune di Ginosa</w:t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ggetto: Richiesta di partecipazione termale con trasporto gratuito in località MONTECATINI TERME Partenz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 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 a ________________________il ____________ Codice fiscale 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 via ___________________________ n°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capito tel._______________________________ /cell.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.mail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/CHIEDONO</w:t>
      </w:r>
    </w:p>
    <w:p>
      <w:pPr>
        <w:pStyle w:val="Default"/>
        <w:jc w:val="both"/>
        <w:rPr/>
      </w:pPr>
      <w:r>
        <w:rPr>
          <w:sz w:val="23"/>
          <w:szCs w:val="23"/>
        </w:rPr>
        <w:t>di partecipare al seguente soggiorno termale:</w:t>
      </w:r>
    </w:p>
    <w:p>
      <w:pPr>
        <w:pStyle w:val="Normal"/>
        <w:rPr>
          <w:b/>
          <w:b/>
        </w:rPr>
      </w:pPr>
      <w:r>
        <w:rPr>
          <w:b/>
        </w:rPr>
        <w:t>Perio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outlineLvl w:val="0"/>
              <w:rPr/>
            </w:pPr>
            <w:r>
              <w:rPr>
                <w:b/>
                <w:bCs/>
                <w:spacing w:val="15"/>
                <w:sz w:val="22"/>
                <w:szCs w:val="22"/>
              </w:rPr>
              <w:t>MONTECATINI TERME:      dal 09  Ottobre al 23 Ottobre 2022 per 14 notti;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pacing w:val="15"/>
                <w:sz w:val="22"/>
                <w:szCs w:val="22"/>
              </w:rPr>
            </w:pPr>
            <w:r>
              <w:rPr>
                <w:b/>
                <w:bCs/>
                <w:spacing w:val="15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sz w:val="23"/>
          <w:szCs w:val="23"/>
        </w:rPr>
        <w:t xml:space="preserve">a proprie spese, avvalendosi del trasporto gratuito da parte di codesta Amministrazione Comunal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MERA SINGOLA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MERA MATRIMONIALE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MERA DOPPIA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azione da allegare: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TO MEDICO CURANTE TIPO CURA TERMALE RICHIESTA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oltre DICHIARA/NO</w:t>
      </w:r>
    </w:p>
    <w:p>
      <w:pPr>
        <w:pStyle w:val="Default"/>
        <w:ind w:left="35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Di essere a conoscenza che i servizi messi a disposizione dall’Ente in collaborazione con la cooperativa sociale “ALIMA” sono solo il trasporto e l’accompagnamento, mentre è a mia/nostra cura il pagamento della pensione completa presso l’albergo al momento dell’arrivo, il costo giornaliero previsto pari ad </w:t>
      </w:r>
      <w:r>
        <w:rPr>
          <w:b/>
          <w:sz w:val="23"/>
          <w:szCs w:val="23"/>
        </w:rPr>
        <w:t>€.33,00</w:t>
      </w:r>
      <w:r>
        <w:rPr>
          <w:sz w:val="23"/>
          <w:szCs w:val="23"/>
        </w:rPr>
        <w:t xml:space="preserve">, a persona oltre </w:t>
      </w:r>
      <w:r>
        <w:rPr>
          <w:b/>
          <w:sz w:val="23"/>
          <w:szCs w:val="23"/>
        </w:rPr>
        <w:t>€.8,00</w:t>
      </w:r>
      <w:r>
        <w:rPr>
          <w:sz w:val="23"/>
          <w:szCs w:val="23"/>
        </w:rPr>
        <w:t xml:space="preserve"> per supplemento camera singola laddove richiesto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i essere a conoscenza che l’Amministrazione comunale in collaborazione con la cooperativa sociale Alima procederanno ad effettuare i controlli diretti ad accertare la veridicità delle informazioni fornite e a porre in essere, qualora dovessero emergere dichiarazioni non veritiere, i conseguenziali provvedimenti;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a conoscenza che i dati dichiarati saranno trattati dall’Ente e dalla cooperativa Alima per le finalità per le quali sono stati rilasciati e potranno essere comunicati a terzi solo per le finalità di controllo dell’autocertificazione ai sensi del D.L.gs.n.196/2003;</w:t>
      </w:r>
    </w:p>
    <w:p>
      <w:pPr>
        <w:pStyle w:val="Default"/>
        <w:jc w:val="both"/>
        <w:rPr/>
      </w:pPr>
      <w:r>
        <w:rPr>
          <w:sz w:val="23"/>
          <w:szCs w:val="23"/>
        </w:rPr>
        <w:t>Il Responsabile del procedimento/trattamento è la Dott.ssa Mariacarmela Curci, , Ufficio Servizi alla Persona.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Ginosa,________________</w:t>
        <w:tab/>
        <w:tab/>
        <w:tab/>
        <w:tab/>
        <w:tab/>
        <w:t>Firma del richiedente</w:t>
      </w:r>
    </w:p>
    <w:p>
      <w:pPr>
        <w:pStyle w:val="Default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domanda va presentata secondo modalità e termini di scadenza come pubblicati all’Albo Pretorio telematico dell’Ente  sul sito </w:t>
      </w:r>
      <w:hyperlink r:id="rId2">
        <w:r>
          <w:rPr>
            <w:rStyle w:val="InternetLink"/>
            <w:sz w:val="23"/>
            <w:szCs w:val="23"/>
          </w:rPr>
          <w:t>www.ginosa.gov.it</w:t>
        </w:r>
      </w:hyperlink>
      <w:r>
        <w:rPr>
          <w:sz w:val="23"/>
          <w:szCs w:val="23"/>
        </w:rPr>
        <w:t>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resso l’Ufficio: Segretariato Sociale “Centro Anziani Polivalente” di Ginosa – Via Angeloni, snc. – 74013 GINOSA – Tel.3498304733 – e-mail:coop.alima@libero.it dal lunedì al venerdì dalle ore: 9,00 alle ore 17,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os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9:00Z</dcterms:created>
  <dc:creator>O. D'Angelo</dc:creator>
  <dc:description/>
  <cp:keywords/>
  <dc:language>en-US</dc:language>
  <cp:lastModifiedBy>CG-SS-RC</cp:lastModifiedBy>
  <cp:lastPrinted>2019-05-07T12:00:00Z</cp:lastPrinted>
  <dcterms:modified xsi:type="dcterms:W3CDTF">2022-09-02T08:56:00Z</dcterms:modified>
  <cp:revision>18</cp:revision>
  <dc:subject/>
  <dc:title>Al Commissario Prefettizio</dc:title>
</cp:coreProperties>
</file>