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l Signor Sindaco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mune di Ginosa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</w:rPr>
        <w:t>Oggetto: Richiesta di partecipazione al soggiorno termale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con  trasporto gratuito in località </w:t>
      </w:r>
      <w:r>
        <w:rPr>
          <w:rFonts w:cs="Verdana" w:ascii="Verdana" w:hAnsi="Verdana"/>
          <w:b/>
          <w:i/>
          <w:sz w:val="18"/>
          <w:szCs w:val="18"/>
        </w:rPr>
        <w:t>MONTECATINI TERME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partenza :   08 OTTOBRE 2017 ore 21.30            rientro 22 OTTOBRE  2017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 ___________________________________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Nato/ a ________________________il ____________ Codice fiscale 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____ via ___________________________ n°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capito tel._______________________________ /cell.___________________________________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mail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e nome del CONIUGE _________________________________________________ nato a _________________________ il ____________ Codice fiscale 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HIEDE /CHIEDONO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partecipare al soggiorno termale presso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color w:val="000000"/>
          <w:sz w:val="18"/>
          <w:szCs w:val="18"/>
        </w:rPr>
        <w:t>HOTEL NUOVA ITALIA”</w:t>
      </w:r>
      <w:r>
        <w:rPr>
          <w:rFonts w:cs="Verdana" w:ascii="Verdana" w:hAnsi="Verdana"/>
          <w:color w:val="000000"/>
          <w:sz w:val="18"/>
          <w:szCs w:val="18"/>
        </w:rPr>
        <w:t xml:space="preserve"> di Montecatini Terme, a</w:t>
      </w:r>
      <w:r>
        <w:rPr>
          <w:rFonts w:cs="Verdana" w:ascii="Verdana" w:hAnsi="Verdana"/>
          <w:sz w:val="18"/>
          <w:szCs w:val="18"/>
        </w:rPr>
        <w:t xml:space="preserve"> proprie spese, avvalendosi del trasporto gratuito da parte di codesta Amministrazione Comunal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ERA SINGOL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ERA MATRIMONIAL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ERA DOPPIA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cumentazione da alleg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TTESTAZIONE  ISEE IN CORSO DI VALIDITA’ REDDITI ANNO 201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TO MEDICO CURANTE TIPO CURA TERMALE RICHIES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O DI IDENTITA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oltre DICHIARA/NO 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e accetta che il costo del trasporto è a carico del Comune di Ginosa;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e accetta che il costo del soggiorno termale presso l’Hotel Nuova Italia è a totale carico del sottoscritto che provvederà direttamente a pagare il soggiorno all’albergatore sollevando l’Ente da ogni obbligazione solidale;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che l’Amministrazione Comunale procederà ad effettuare i controlli diretti ad accertare la veridicità delle informazioni fornite in sede di attestazione ISEE e a porre in essere, qualora dovessero emergere dichiarazioni non veritiere, i consequenziali provvedimenti; 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/>
      </w:pPr>
      <w:r>
        <w:rPr>
          <w:rFonts w:cs="Verdana" w:ascii="Verdana" w:hAnsi="Verdana"/>
          <w:sz w:val="18"/>
          <w:szCs w:val="18"/>
        </w:rPr>
        <w:t>Di  essere a conoscenza che i dati dichiarati saranno  trattati dall’Ente per le finalità per le quali sono stati rilasciati e potranno essere comunicati a terzi solo per le finalità di controllo dell’autocertificazione  ai sensi del D.Lgs n. 196/2003 ;</w:t>
      </w:r>
    </w:p>
    <w:p>
      <w:pPr>
        <w:pStyle w:val="Normal"/>
        <w:spacing w:lineRule="auto" w:line="240" w:before="0" w:after="40"/>
        <w:ind w:left="72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esponsabile del procedimento/ trattamento è la Dott.ssa Orsola D’angelo, Ufficio Servizi Socia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>Ginosa, ________________________________                                                   Firma del richiedente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_________________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 coniuge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N.B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domanda va presentata secondo  e modalità e termini di scadenza come pubblicati all’Albo Pretorio telematico dell’Ente      prot. n.     ________   del ____________ sul sito </w:t>
      </w:r>
      <w:r>
        <w:rPr>
          <w:b/>
          <w:i/>
        </w:rPr>
        <w:t>www.ginosa.gov.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sso I CENTRI ANZIANI DI GINOSA E MARINA DI GINOSA </w:t>
      </w:r>
    </w:p>
    <w:p>
      <w:pPr>
        <w:pStyle w:val="Normal"/>
        <w:spacing w:lineRule="auto" w:line="240" w:before="0" w:after="0"/>
        <w:jc w:val="both"/>
        <w:rPr/>
      </w:pPr>
      <w:r>
        <w:rPr/>
        <w:t>Oppure Assistente Sociale dott.ssa Orsola D’Angelo – p.zza Marconi uff. Servizi Soci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10:00Z</dcterms:created>
  <dc:creator>O. D'angelo</dc:creator>
  <dc:description/>
  <cp:keywords/>
  <dc:language>en-US</dc:language>
  <cp:lastModifiedBy>O. D'Angelo</cp:lastModifiedBy>
  <cp:lastPrinted>2014-05-20T10:39:00Z</cp:lastPrinted>
  <dcterms:modified xsi:type="dcterms:W3CDTF">2017-09-14T12:30:00Z</dcterms:modified>
  <cp:revision>6</cp:revision>
  <dc:subject/>
  <dc:title>Al Signor Sindaco</dc:title>
</cp:coreProperties>
</file>