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ELLA DOMAND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 SINDACO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omune di GINOSA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Servizio Personale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                Piazza Marconi                                                                                                 </w:t>
      </w:r>
    </w:p>
    <w:p>
      <w:pPr>
        <w:pStyle w:val="Normal"/>
        <w:ind w:left="5672" w:right="-1" w:firstLine="709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74013 GINOSA (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 chiede di essere ammesso/a a partecipare alla procedura d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ZIONE PUBBLICA PER LA NOMINA DEI COMPONENTI UFFICIO PROCEDIMENTI DISCIPLIN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e consapevole delle conseguenze disposte dagli artt. 75 e 76 del DPR n. 445/2000 in caso di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essere nato/a a __________________________________Prov._________il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sidente in ______________________________ CAP____________Prov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n._____________Cell.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/PEC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isa anche l’esatto recapito, se diverso dalla residenza, al quale devono essere inviate le comunicazioni relative alla presente selezione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dipendente della seguente Pubblica Amministrazione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 titolo di studio di  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deguata esperienza e qualificazione professionale con riferimento specifico alla materia del diritto del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ricoprire incarichi pubblici elettivi o cariche in partiti politici o in organizzazioni sindac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vestire l’incarico di revisore dell’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conflitti d’interesse con l’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e rapporti di coniugio, affinità, parentela fino al 2° grado dei dipendenti dell’Ente o con il vertice politico – amministrativo o, comunque, con l’organo di indirizzo politico – am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far parte di organi di amministrazione attiva o consultiva di organismi a cui partecipa finanziariamente l’Ente o che dallo stesso ricevano con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enza di condanne penali e/o procedimenti penali pen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enza di procedimenti di destituzione, dispensa o decadenz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incompatibilità e inconferibilità previste d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dichiarato nella domanda corrisponde a verità e che di ciò si assume totale responsabilità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e preso visione dell’informativa sulla priv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dat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firma non autentic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copia integrale di un documento di identità in corso di validità;</w:t>
      </w:r>
    </w:p>
    <w:p>
      <w:pPr>
        <w:pStyle w:val="Normal"/>
        <w:rPr/>
      </w:pPr>
      <w:r>
        <w:rPr>
          <w:sz w:val="22"/>
          <w:szCs w:val="22"/>
        </w:rPr>
        <w:t>Curriculum professionale debitamente firm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9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9" w:hanging="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19" w:hanging="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8" w:leader="none"/>
      </w:tabs>
      <w:ind w:right="-1" w:hanging="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15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15" w:leader="none"/>
      </w:tabs>
      <w:ind w:right="-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19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ind w:right="819" w:hanging="0"/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19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75" w:right="819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215" w:leader="none"/>
      </w:tabs>
      <w:ind w:right="849" w:hanging="0"/>
      <w:jc w:val="center"/>
    </w:pPr>
    <w:rPr>
      <w:b/>
      <w:i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215" w:leader="none"/>
      </w:tabs>
      <w:ind w:right="-1" w:firstLine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215" w:leader="none"/>
      </w:tabs>
      <w:ind w:right="-1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15" w:leader="none"/>
      </w:tabs>
      <w:ind w:right="-1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7:00Z</dcterms:created>
  <dc:creator>COMUNE</dc:creator>
  <dc:description/>
  <cp:keywords/>
  <dc:language>en-US</dc:language>
  <cp:lastModifiedBy>F. Orfino</cp:lastModifiedBy>
  <cp:lastPrinted>2016-08-30T10:49:00Z</cp:lastPrinted>
  <dcterms:modified xsi:type="dcterms:W3CDTF">2022-02-28T11:39:00Z</dcterms:modified>
  <cp:revision>156</cp:revision>
  <dc:subject/>
  <dc:title>C O M U N E   D I   M A R T I N A   F R A N C A</dc:title>
</cp:coreProperties>
</file>