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Ginos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arconi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013  Ginosa (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MANIFESTAZIONI CULTURALI E SPORTIVE ESTATE 2021. DOMANDA DI CONTRIBU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…………………………..a ………………………………C.F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 qualità di </w:t>
      </w:r>
      <w:r>
        <w:rPr>
          <w:rFonts w:cs="Times New Roman" w:ascii="Times New Roman" w:hAnsi="Times New Roman"/>
        </w:rPr>
        <w:t>………………………………………………… cellulare 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to a rappresentare legalme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b/>
          <w:bCs/>
        </w:rPr>
        <w:t>ASSOCI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………………………………………………..…………….……… (Prov. di ……………..……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………….. Via/Piazza………………..…………………………………..………………..…….n. 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n. …………………………………… fax n. …………………………………………………….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-mail: …………………………………………... pec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……………………………………………...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…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a concessione di un contributo economico di € ……………. per la realizzazione della manifestazione culturale/sportiva (</w:t>
      </w:r>
      <w:r>
        <w:rPr>
          <w:rFonts w:cs="Times New Roman" w:ascii="Times New Roman" w:hAnsi="Times New Roman"/>
          <w:i/>
          <w:iCs/>
        </w:rPr>
        <w:t>indicare il tipo di iniziativa)</w:t>
      </w:r>
      <w:r>
        <w:rPr>
          <w:rFonts w:cs="Times New Roman" w:ascii="Times New Roman" w:hAnsi="Times New Roman"/>
        </w:rPr>
        <w:t xml:space="preserve"> denominata …………………………………………………………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 programma nell’Estate 20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chiara che la predetta Associazione (</w:t>
      </w:r>
      <w:r>
        <w:rPr>
          <w:rFonts w:cs="Times New Roman" w:ascii="Times New Roman" w:hAnsi="Times New Roman"/>
          <w:i/>
        </w:rPr>
        <w:t>N.B. barrare la parte che interessa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È iscritta all’Albo Comunale delle forme associativ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on è iscritta all’Albo Comunale delle forme associati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di conoscere il regolamento comunale per la concessione dei contributi approvato con DCC n. 46/2010 e di impegnarsi a rispettarlo in ogni sua par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getto descrittivo dell’iniziati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opia di un valido documento di riconoscimento dello scrive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copia dello Statuto e dell’Atto costitutivo dell’Associazione (</w:t>
      </w:r>
      <w:r>
        <w:rPr>
          <w:rFonts w:cs="Times New Roman" w:ascii="Times New Roman" w:hAnsi="Times New Roman"/>
          <w:i/>
        </w:rPr>
        <w:t>N.B. solo per le associazioni non iscritte all’albo comunale delle forme associativ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4) …………………………………………………….. (</w:t>
      </w:r>
      <w:r>
        <w:rPr>
          <w:rFonts w:cs="Times New Roman" w:ascii="Times New Roman" w:hAnsi="Times New Roman"/>
          <w:i/>
        </w:rPr>
        <w:t>N.B. descrivere l’eventuale ulteriore documentazione che si ritiene utile allegare all’istanza ai fini delle valutazioni della Commissione che valuterà le domande pervenu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LEGALE RAPPRESENTANTE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3:00Z</dcterms:created>
  <dc:creator>p.loi</dc:creator>
  <dc:description/>
  <cp:keywords/>
  <dc:language>en-US</dc:language>
  <cp:lastModifiedBy>CG-AAGG-NB</cp:lastModifiedBy>
  <cp:lastPrinted>2019-05-14T16:45:00Z</cp:lastPrinted>
  <dcterms:modified xsi:type="dcterms:W3CDTF">2021-05-05T08:03:00Z</dcterms:modified>
  <cp:revision>4</cp:revision>
  <dc:subject/>
  <dc:title/>
</cp:coreProperties>
</file>