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>modello 3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POLOGIA VOCI DI SPESA AMMISSIBILI PER</w:t>
      </w:r>
    </w:p>
    <w:p>
      <w:pPr>
        <w:pStyle w:val="Standard"/>
        <w:jc w:val="center"/>
        <w:rPr/>
      </w:pPr>
      <w:r>
        <w:rPr>
          <w:color w:val="000000"/>
          <w:sz w:val="32"/>
          <w:szCs w:val="32"/>
        </w:rPr>
        <w:t>LA LIQUIDAZIONE DEL CONTRIBUTO DA PARTE DELL’ENTE</w:t>
      </w:r>
    </w:p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spese di retribuzione del personale coinvolto</w:t>
      </w:r>
      <w:r>
        <w:rPr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acquisto di beni e materiali di consumo</w:t>
      </w:r>
      <w:r>
        <w:rPr>
          <w:sz w:val="24"/>
          <w:szCs w:val="24"/>
        </w:rPr>
        <w:t>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li di comunicazione (inserzioni, manifesti, etc.)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pese di gestione (quota parte di fitto dei locali utilizzati o utenze, piano sicurezza, etc.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lo di impianti, attrezzature, service audio luci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ventuali premi conferiti nell’ambito dell’iniziativ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ese di assistenza tecnica durante la manifestazion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IA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se per consulenze amministrative finalizzate alla stesura della proposta progettual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se per assicurazione volontari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spese, per essere ammissibili, dovranno inoltre essere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conducibili alle attività indicate nel progetto finanziat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erenti con l’avviso ed il presente vademecum per la rendicontazione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stenute nell’arco temporale di svolgimento delle attività progettuali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rovate da adeguati giustificativi di spesa (fatture, contratti, etc.)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cciabili (bonifici e altre modalità di pagamento bancario, postale o elettronico)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nuti nei limiti stabiliti dall’avviso e dal piano finanziario approvato;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utte le spese dovranno rigorosamente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sere prodotte in copia leggibile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sere intestate al beneficiario della contribuzione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portare il numero di codice fiscale e/o partita IVA del soggetto beneficiario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Wingdings" w:hAnsi="Wingdings" w:eastAsia="Times New Roman" w:cs="Wingdings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1:00Z</dcterms:created>
  <dc:creator>pzona03</dc:creator>
  <dc:description/>
  <cp:keywords/>
  <dc:language>en-US</dc:language>
  <cp:lastModifiedBy>CG-POSTAZIONE-SS2</cp:lastModifiedBy>
  <dcterms:modified xsi:type="dcterms:W3CDTF">2022-11-02T11:10:00Z</dcterms:modified>
  <cp:revision>7</cp:revision>
  <dc:subject/>
  <dc:title>MODELLO 3</dc:title>
</cp:coreProperties>
</file>