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Servizio Personale</w:t>
      </w:r>
    </w:p>
    <w:p>
      <w:pPr>
        <w:pStyle w:val="TextBody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inosa</w:t>
      </w:r>
    </w:p>
    <w:p>
      <w:pPr>
        <w:pStyle w:val="TextBody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SELEZIONE PUBBLICA PER L'ASSUNZIONE A TEMPO PARZIALE 18 ORE – 50% E DETERMINATO DI UN ISTRUTTORE DIRETTIVO TECNICO - CAT.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.., nato/a…………………………… il………………………….……………………………… a ……………………………………………. (Pr. ……..), residente in ………………………………………………..,via/piazza.……………………………………………………………………………………………………, n. ……….. codice fiscale …………………………………..…, reperibile al numero telefonico …………………………………., Pec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027878462"/>
      <w:bookmarkStart w:id="1" w:name="__Fieldmark__0_302787846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i possedere i </w:t>
      </w:r>
      <w:r>
        <w:rPr>
          <w:b/>
          <w:sz w:val="24"/>
          <w:szCs w:val="24"/>
        </w:rPr>
        <w:t xml:space="preserve">requisiti soggettivi </w:t>
      </w:r>
      <w:r>
        <w:rPr>
          <w:sz w:val="24"/>
          <w:szCs w:val="24"/>
        </w:rPr>
        <w:t>previsti da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027878462"/>
      <w:bookmarkStart w:id="3" w:name="__Fieldmark__1_302787846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possedere i </w:t>
      </w:r>
      <w:r>
        <w:rPr>
          <w:b/>
          <w:sz w:val="24"/>
          <w:szCs w:val="24"/>
        </w:rPr>
        <w:t>requisiti specifici</w:t>
      </w:r>
      <w:r>
        <w:rPr>
          <w:sz w:val="24"/>
          <w:szCs w:val="24"/>
        </w:rPr>
        <w:t xml:space="preserve"> previsti da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027878462"/>
      <w:bookmarkStart w:id="5" w:name="__Fieldmark__2_302787846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aurea in  ………………………………………………………………… conseguito nell’anno …………… con voto …………./………….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027878462"/>
      <w:bookmarkStart w:id="7" w:name="__Fieldmark__3_302787846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sperienza lavorativa …………………………………………………………………………………….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027878462"/>
      <w:bookmarkStart w:id="9" w:name="__Fieldmark__4_302787846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.….…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27878462"/>
      <w:bookmarkStart w:id="11" w:name="__Fieldmark__5_302787846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27878462"/>
      <w:bookmarkStart w:id="13" w:name="__Fieldmark__6_302787846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allega alla domanda il C.V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27878462"/>
      <w:bookmarkStart w:id="15" w:name="__Fieldmark__7_302787846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i riserva di presentare, a richiesta,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;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a informativa sulla privacy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li 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right"/>
        <w:rPr/>
      </w:pPr>
      <w:r>
        <w:rPr>
          <w:sz w:val="24"/>
          <w:szCs w:val="24"/>
        </w:rPr>
        <w:t>..................................................</w:t>
      </w:r>
      <w:r>
        <w:rPr>
          <w:rFonts w:cs="Arial" w:ascii="Arial" w:hAnsi="Arial"/>
        </w:rPr>
        <w:t>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6:00Z</dcterms:created>
  <dc:creator>x</dc:creator>
  <dc:description/>
  <dc:language>en-US</dc:language>
  <cp:lastModifiedBy>UFFICIO PERSONALE</cp:lastModifiedBy>
  <cp:lastPrinted>2006-07-10T16:07:00Z</cp:lastPrinted>
  <dcterms:modified xsi:type="dcterms:W3CDTF">2022-03-22T15:36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