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ELLO OFFERTA ECONOM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FFERTA ECONO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’Unione dei Comuni Montedoro</w:t>
      </w:r>
      <w:r>
        <w:rPr>
          <w:rFonts w:cs="Times" w:ascii="Times" w:hAnsi="Times"/>
          <w:b/>
          <w:sz w:val="23"/>
          <w:szCs w:val="23"/>
        </w:rPr>
        <w:t xml:space="preserve"> </w:t>
      </w:r>
    </w:p>
    <w:p>
      <w:pPr>
        <w:pStyle w:val="Normal"/>
        <w:ind w:left="5664" w:firstLine="6"/>
        <w:jc w:val="both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c/o Comune di Ginosa</w:t>
      </w:r>
    </w:p>
    <w:p>
      <w:pPr>
        <w:pStyle w:val="Normal"/>
        <w:ind w:left="1134" w:hanging="1134"/>
        <w:jc w:val="both"/>
        <w:rPr>
          <w:rFonts w:ascii="Times" w:hAnsi="Times" w:cs="Times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Times" w:ascii="Times" w:hAnsi="Times"/>
          <w:b/>
          <w:sz w:val="23"/>
          <w:szCs w:val="23"/>
        </w:rPr>
        <w:tab/>
        <w:tab/>
        <w:tab/>
        <w:tab/>
        <w:tab/>
        <w:tab/>
        <w:tab/>
        <w:tab/>
        <w:t xml:space="preserve">Piazza Marconi, 1 </w:t>
      </w:r>
    </w:p>
    <w:p>
      <w:pPr>
        <w:pStyle w:val="Normal"/>
        <w:ind w:left="609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" w:ascii="Times" w:hAnsi="Times"/>
          <w:b/>
          <w:sz w:val="23"/>
          <w:szCs w:val="23"/>
        </w:rPr>
        <w:t>74013 Ginosa (TA)</w:t>
      </w:r>
      <w:r>
        <w:rPr>
          <w:rFonts w:cs="Times" w:ascii="Times" w:hAnsi="Times"/>
          <w:sz w:val="23"/>
          <w:szCs w:val="23"/>
        </w:rPr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>procedura aperta per l’affidamento del servizio di salvataggio ed assistenza alla balneazione stagione balneare 2024  -  CODICE CIG: B18D4EB6AD</w:t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FFERTA ECONOM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l/la sottoscritto/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_____________________________________________________________________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_______________________________________________________ il _____________________ in qualità di ________________________________________________________________________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ell’impres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___________________________________________________________________________ con sede in ___________________________________________________________________________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dice fiscale n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_______________________________ con partita IVA n. _________________________________________ PEC _________________________________ Tel. __________________ Fax ______________________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ai sensi degli artt. 46, 47 e 77 bis del DPR 445/2000 e ss.mm. e ii., pienamente consapevole/i delle sanzioni penali previste dall’art. 76 del medesimo DPR, per le ipotesi di falsità in atti e dichiarazioni mendaci ivi indicat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, essendo interessato/i a prendere parte alla procedura per l’affidamento del servizio oggetto del presente appalto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ffrire le seguenti condizioni economiche: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ZZO ORARIO OFFE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VA ESCLU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cif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lettere)</w:t>
            </w:r>
          </w:p>
        </w:tc>
      </w:tr>
      <w:tr>
        <w:trPr>
          <w:trHeight w:val="7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ISPONDENTE AL RIBASSO PERCENTUALE SULL’IMPORTO ORARIO POSTO A BASE D’A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VA ESCLU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 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cif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right="-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sto stimato per la manodopera IVA esclusa è pari a €. ______________________ (in cifre), ossia pari a €. ________________________________________(in lettere) 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ind w:left="72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95, comma 10, il costo per la sicurezza aziendale IVA esclusa, è pari a €. ______________________ (in cifre), ossia pari a €. ________________________________________(in lettere)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, lì ______________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luogo e data)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IL DICHIARANTE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Firma digitale del titolare/legale rappresentante/procuratore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4248" w:right="-6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360" w:right="-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6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lla dichiarazione va allega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0" w:leader="none"/>
        </w:tabs>
        <w:autoSpaceDE w:val="false"/>
        <w:ind w:left="720" w:right="-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fotostatica del documento di identità del/i firmatario/i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0" w:leader="none"/>
        </w:tabs>
        <w:autoSpaceDE w:val="false"/>
        <w:ind w:left="720" w:right="-6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el caso in cui l’offerta sia sottoscritta dal procuratore del legale rappresentante, la relativa procura in originale o copia autenticata. </w:t>
      </w:r>
    </w:p>
    <w:sectPr>
      <w:type w:val="nextPage"/>
      <w:pgSz w:w="12240" w:h="15840"/>
      <w:pgMar w:left="1134" w:right="936" w:gutter="0" w:header="0" w:top="164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pacing w:val="-5"/>
      <w:sz w:val="24"/>
    </w:rPr>
  </w:style>
  <w:style w:type="character" w:styleId="TitoloCarattere">
    <w:name w:val="Titolo Carattere"/>
    <w:qFormat/>
    <w:rPr>
      <w:spacing w:val="-5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5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pacing w:val="-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5:00Z</dcterms:created>
  <dc:creator>comune tula</dc:creator>
  <dc:description/>
  <cp:keywords/>
  <dc:language>en-US</dc:language>
  <cp:lastModifiedBy>CG-AAGG-NB</cp:lastModifiedBy>
  <cp:lastPrinted>2022-06-07T08:10:00Z</cp:lastPrinted>
  <dcterms:modified xsi:type="dcterms:W3CDTF">2024-05-08T06:34:00Z</dcterms:modified>
  <cp:revision>4</cp:revision>
  <dc:subject/>
  <dc:title>IL sottoscritto ………………</dc:title>
</cp:coreProperties>
</file>